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切实做好岁末年初有关财政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办</w:t>
      </w:r>
      <w:r>
        <w:rPr>
          <w:rFonts w:eastAsia="微软雅黑" w:cs="微软雅黑" w:ascii="微软雅黑" w:hAnsi="微软雅黑"/>
          <w:sz w:val="24"/>
          <w:szCs w:val="24"/>
        </w:rPr>
        <w:t>[2012]5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　　根据中共中央办公厅、国务院办公厅和中央纪委关于做好</w:t>
      </w:r>
      <w:r>
        <w:rPr>
          <w:rFonts w:eastAsia="微软雅黑" w:cs="微软雅黑" w:ascii="微软雅黑" w:hAnsi="微软雅黑"/>
          <w:sz w:val="24"/>
          <w:szCs w:val="24"/>
        </w:rPr>
        <w:t>2013</w:t>
      </w:r>
      <w:r>
        <w:rPr>
          <w:rFonts w:ascii="微软雅黑" w:hAnsi="微软雅黑" w:cs="微软雅黑" w:eastAsia="微软雅黑"/>
          <w:sz w:val="24"/>
          <w:szCs w:val="24"/>
        </w:rPr>
        <w:t>年元旦、春节期间有关工作的通知要求，结合财政工作实际，现就做好岁末年初有关财政工作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认真做好保障困难群众生活的各项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政部门要配合好相关部门，及时足额发放企业退休人员和符合条件的城乡居民基本养老金、失业保险金，以及城乡低保对象、农村五保对象、城市孤老孤儿等困难群众救助资金和优抚对象抚恤补助金，及早发放困难群众和重点优抚对象春节一次性生活补贴，支持做好流动就业人员异地就医费用结算、基本养老金和基本医疗保险关系转移接续工作。切实保障受灾地区群众冬春生活，及时足额发放救灾资金。支持做好城市流浪乞讨人员救助服务工作，确保他们安全过冬。推动加大产品质量和食品药品安全检查力度，保障群众生命健康权益。支持有关部门开展多种多样的群众性文娱活动，加大公共文化设施免费开放力度，丰富城乡居民节日精神文化生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积极支持今冬明春农业生产和农副产品流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要进一步加大财政强农惠农富农政策实施力度，尽早下拨各项补贴资金和农业专项资金，抓紧落实各项农业生产扶持资金，支持加强粮食储运，强化冬季蔬菜、肉禽蛋等农产品生产、调运以及冬储工作，切实保障粮食、食用油和“菜篮子”产品供给，严格落实鲜活农产品运输“绿色通道”政策，促进节日期间商品市场供应充足、价格稳定。支持加快农田水利和防灾减灾能力建设步伐，保障粮食、棉花、化肥等重点物资运输，积极支持做好春耕备耕、农业自然灾害和动物疫情防治等相关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进一步加强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要认真做好</w:t>
      </w:r>
      <w:r>
        <w:rPr>
          <w:rFonts w:eastAsia="微软雅黑" w:cs="微软雅黑" w:ascii="微软雅黑" w:hAnsi="微软雅黑"/>
          <w:sz w:val="24"/>
          <w:szCs w:val="24"/>
        </w:rPr>
        <w:t>2013</w:t>
      </w:r>
      <w:r>
        <w:rPr>
          <w:rFonts w:ascii="微软雅黑" w:hAnsi="微软雅黑" w:cs="微软雅黑" w:eastAsia="微软雅黑"/>
          <w:sz w:val="24"/>
          <w:szCs w:val="24"/>
        </w:rPr>
        <w:t>年预算编制工作，严格按照统筹兼顾、突出重点、有保有压的原则，进一步优化支出结构，重点向保障和改善民生等领域倾斜，严格控制一般性支出特别是“三公经费”支出。要做好预算执行准备工作，制订预算资金用款计划，及时拨付资金。对预算中拟安排的项目资金，要及早论证、审核，为及时执行预算、尽早发挥资金使用效益创造条件。要通过明确岗位责任、完善工作机制、强化内部监督检查等措施，切实提高预算支出的及时性、均衡性、有效性和安全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严肃各项财经纪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要牢固树立“过紧日子”的思想，坚持勤俭办一切事业，切实厉行节约。严格遵守各项财经制度，坚决制止各种乱花钱和突击花钱行为。对不符合财政财务制度规定的各项支出，一律不得报销和列支，对违反规定已报销和列支的，要及时予以纠正。严格执行财政拨款结转和结余资金管理的制度规定，对年终没有执行完的项目资金，按照有关制度规定结转下年使用。财政部驻各地财政监察专员办事处和各级财政监督检查机构要加强监督检查，对违反规定的要严肃查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严格执行改进作风和加强廉洁自律各项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要切实联系自身实际，认真贯彻落实中央关于改进工作作风、密切联系群众的各项规定和要求，用良好作风抓好工作落实。各级财政领导干部要深入基层一线、深入贫困地区和受灾地区、深入困难群众中去，积极为群众排忧解难。到基层调研和走访慰问要轻车简从，不扰民、不增加基层负担。大力弘扬艰苦奋斗、勤俭节约作风，本着简约、俭朴原则安排好节日期间各种活动。大力精简各种茶话会、联欢会，严格控制年终评比达标表彰活动，严禁用公款购买香烟、高档酒和礼品，严禁用公款搞相互走访、送礼、宴请等拜年活动，未经批准不得举办各类节日庆典活动。严禁以各种名义滥发津贴、补贴、奖金、实物。严禁公车私用。严禁用公款大吃大喝、旅游和参与各种高消费娱乐、健身活动，严禁收受可能影响公正执行公务的礼品、礼金、有价证券、支付凭证和商业预付卡。严禁参与赌博活动。各级财政领导干部要率先垂范，严格遵守廉洁自律各项规定，要求别人做到的自己首先做到，要求别人不做的自己坚决不做，自觉接受党内监督、群众监督和社会监督。要加强对本单位干部职工的廉政教育，增强党员干部的风险意识和廉洁从政的自觉性。财政纪检监察部门要加大监督检查力度，严肃查处违纪违法行为。对有令不行、有禁不止、顶风违纪的要严肃查处；对情节严重、造成恶劣影响的要追究有关领导干部的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级财政部门要高度重视并认真研究布置相关工作，切实加强督促检查，确保本通知各项要求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16:00Z</dcterms:created>
  <dc:creator>Administrator</dc:creator>
  <dc:description/>
  <dc:language>en-US</dc:language>
  <cp:lastModifiedBy>Administrator</cp:lastModifiedBy>
  <dcterms:modified xsi:type="dcterms:W3CDTF">2015-04-04T08:17:17Z</dcterms:modified>
  <cp:revision>2</cp:revision>
  <dc:subject/>
  <dc:title>关于切实做好岁末年初有关财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